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��  ��     ��  �����  ��  ��  �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��  ��     ��  ��     ��  ��  �� 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��  ��     ��  ��     ��  ��  ��  �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��  ��     ��  ��     ��  ��  ��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��  �����  ��  �����  ��  ������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P�L�A�Y�E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7 April (3.5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und Desig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ntinel / SS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   </w:t>
      </w:r>
      <w:r>
        <w:rPr/>
        <w:t>1997 Pre-Summer Edition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i) New style of curve mod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ii) Plus effect at scope mo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iii) Updated distrosite li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iiii) Homepage! New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iiiii) Bugfixes and more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</w:t>
      </w:r>
      <w:r>
        <w:rPr/>
        <w:t>s�e�n�t�i�n�e�l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licium � Pii � Silizium � Kisel � Szil�cium � Krz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cium Player '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..............................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............................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............................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2.1........................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2.2........................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2.3........................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2.3.1....................The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2.3.2....................Pattern Track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2.3.3....................Not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2.3.4....................Pia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2.3.5....................Sco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2.3.6....................De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2.3.7....................Disappearing Lin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2.3.8....................Graphic Bar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2.3.9....................3D Bar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2.3.10...................Frequency Cur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2.3.11...................Volume Cur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2.3.12...................High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2.4........................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2.5........................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2.5.1....................Running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............................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4............................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5............................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...............................Using Siliciu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............................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............................Gener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1........................Generally Usab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2........................Module Specif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3........................Mode Sele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4........................Mode Specif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5........................Fileselect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6........................Databa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............................Specia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.1........................Pattern Track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.2........................Not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3.2.1....................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3.2.2....................Scor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3.2.3....................Madn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.3........................Pia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.4........................Sco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.5........................De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.5........................Disappearing Lin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.6........................Graphic Bar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.7........................3D Bar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.8........................Frequency Cur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.9........................Volume Cur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.10.......................High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............................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............................Trick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5.1........................Directory For Each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5.2........................Search For Multichannel Modu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5.3........................Flipping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5.4........................Creating Mechanic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5.5........................Using Head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5.6........................Playing AMF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5.7........................Playing Audio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5.8........................Speeding Module Data Loa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............................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6.1........................Lockup Wh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6.2........................IRQ and DMA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6.3........................XM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6.4........................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6.5........................Lockup At The Integrity Che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6.6........................Vide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6.7........................Silicium Player does not start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6.8........................Incorrect Playing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6.9........................Switching To Another Task Pause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6.10.......................The Playing Stops In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6.11.......................Weir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............................Th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1........................Items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2........................Using The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8............................Get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8.1........................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8.2........................Th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8.3........................Auto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9............................Setting Panning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9.1........................Setting B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9.2........................Saving/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9.3........................Sett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0...........................Quitt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...............................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...........................Adding Module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............................Display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...............................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...........................Modu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............................Modu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...........................Som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1........................BPM (beats per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2........................Pattern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3........................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4........................Chip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5........................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...............................The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...........................Genera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...........................Test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...............................Greeting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............................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2............................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3............................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4............................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...........................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6............................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7............................Favorit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...........................The Sili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9............................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...............................Clo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software  is  not  freeware. This is SHAREWA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 that  you  are  allowed  to  copy  and 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to  use  it  for 30 days. If you pass the 30 day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have  to register to continue using. You can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 but  NO  money  can  be charged for it, and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y  the files in the package, or add or dele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 it!  Commercial  use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is STRICTLY PROHIB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no  event  shall  the creators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soever  (including data loss and damages)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 of or inability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part of this document may be reproduced,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ed or stored in a retrieval system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y form without prior written consent of Sound Desig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icium Player is a copyright of Sound Desig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icium Player and Sound Design Systems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Design System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products and names in this document an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opyrights/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encourage you to distribute the shareware version of S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s, upload them to FTP sites, distribute via WWW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ut them on CD-RO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NTION! If you encounter bugs in Silicium Player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documented or cannot be solved by the methods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, please contact the author (see addresses below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ould be a great help for me if you informed me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 noticed by you!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icium Player is a music player, which gives you many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features to make listening to music more fu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ical score or oscillo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you know that there are over 10,000 music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PC around the world which have never been 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? 99.9% of them have never been released on cassette and C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gabytes of music can be downloaded from the BBS-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ld - or from any CD-ROM music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y you need Silicium Player: this player gives you all you ne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s that you never will be able to do with simple decks an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 started the creation of this program, I want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 new, with never-before-seen effects and display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 with  every "old" function - in the hope of all who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tandard" playing, and who wants something new would find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vorit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le Wire Editions: the essence of these editions is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ed bugfixes. Of course, they contain improvements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the number or importance of the bugfixes is so hug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erve the distinguishing sign 'Purple Wi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1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 uses the player routines of flap / Capacala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y. The environment has totally been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cal (except for some small 32-bit routines 8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scal source code is longer than 30000 lines (400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akes 4.6(!) seconds to compile (with a C compil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 more minutes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tried to optimize the program for speed instead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is why it's b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lways scan SSD releases for viruses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us checkers. It is guaranteed that these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us-free. If you find an infected version,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to SSD (please send the name of the bbs/ftp/ww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you got the infect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 built-in virus checking in SS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2-bit CRC checking), so you will get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program file is modified. If this occur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your hard disk with a virus scanner to be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it is a virus infection or only a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2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phics has been drawn/scanned+mixed by me, and the K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e on the logo is by Lukacs Sze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used two textures of PhotoFinish for the background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ered the about box with Persistence Of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3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layer has entirely been designed by me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r exceptions - and there are many total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 elements/ideas which I have not seen in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s (this player was released first time in August 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surely will be some people who will take som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my player... Okay, admit it, I have stolen som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other players, too (but not too muc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.3.1 The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, I had wanted a fileselect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, but then I thought the shades of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loo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.3.2 Pattern Track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ops, this mode turned out to be very CapaMo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effect  coloring  looks  like  as in Cubi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ry,  but this screen did not bring anything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sorry  to  flap &amp; pascal... But  I  think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ople  will  not  use  this screen, bu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 on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.3.3 Not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ly new design (at least for those who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n a sco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.3.4 Pia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, the gradient filling of the piano keys is un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t look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.3.5 Sco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ckground is filled with a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.3.6 De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rol buttons have been designed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.3.7 Disappearing Lin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ly new desig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.3.8 Graphic Bar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has a quite simple design, but I have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ffect in an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.3.9 3D Bar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design is a bit more complex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tacular, and I have not seen this effect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.3.10 Frequency Cur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 special design, a bit changed in version 3.3.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nche questo effect has not been seen by me, dam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.3.11 Volume Cur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as at the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.3.12 High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kind of disco effect that looks good on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s in a dark room... It is a simpl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gorithm, the idea of using it in a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by my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4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cument has entirely been written by me -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d it is sure there are) any mistakes, then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bite'hard ta vritten in englash by an foragn peo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find any errors in it (including grammatical o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drop a letter: sentine@hotmail.com. TH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5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Gravis UltraSound or compatible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80386 or higher processor (I recommend a 486 or a Pentiu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umeric co-processor (it is built in the 486's and Penti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re are emulations for 386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0K free conventional memory (runs with less, bu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k up sometimes - I recommend EMM386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programs into the 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VESA compatible video card with 512K VRAM (1M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ttle free XMS (the amount of XMS used depends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files in th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, Windows 95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think most computer owners have these, the only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is the GUS. If you do not have one, please tr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one of your friends' computer, who has a G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.5.1 Running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layer has to be configured to non-DMA lo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t the [Load] item in the config file to NonDMA o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the default)) to play modules under Windows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re cannot be any other wave/midi/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background run by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TO RUN ULTRINIT/IWINIT BEFORE STARTING SILI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 IN THE DOS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RECOMMEND STARTING THE PLAYER BY STARTING SIL97.B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ilicium Player does not start under Windows 95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the documentation's troublesho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NonDMA load mode slows down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much, so I recommend that you use the Auto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automatically selects DMA mode under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DMA mode under Windows 95. If you encounter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, please set this to Non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mended settings for the DOS Shell under 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: Set all values to auto (you may set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to 600k to avert lockups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re that Windows can allocate enough memory for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c: - Disable allow suspend (if you enable it, Sili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 will stop the music if you switch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Set idle sensitivity to the lowest to give S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st CPU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Set termination to warn if still activ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set this, and accidentally quit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clicking on the x icon in the upper righ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 will not be able to shut the playing down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cause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ANT! When switching to another task, pleas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ew mode to one of the text modes (see troubleshoo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am a programmer and designer who likes music,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 - what is the mixture of these? A compan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ized on sound related software. If you like m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, take a look at my CD player, which gives you total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- it almost contains all functions that a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know (it also displays the song lyrics!). And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beautiful desktop (not the standard hey-this-play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-like-my-hifi) and easy handling (SSD FastC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 it from the SAC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.7.0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under Windows 95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 cache dete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ot found bug at information on files in other direct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box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ort bug when no files fou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when no files found and the '..' directory selecte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list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vis memory test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vis UltraSound Max dete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in fileselector is now increased when sta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either by pressing Ctrl+Enter or by reaching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ooping is switched off, the playing stops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cilloscope speed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total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 pixel drawing/reading speed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.8.0b/2.9.0 FINAL] (In the original 2.9.0 release th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were wrong. I released a new version a bit lat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address, but with the same 2.9.0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! DECK MODE! EASY, FAST AND COMFOR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ARCHING IN DATABASE SPEEDED UP WITH 90%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mode string displaying speed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ive sorting procedure optimized (85% less memory al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download information screen added to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indicator in textmod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Windows 95 directory names display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row counter at pattern tracking mode for patterns over 99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 required message on a 386 CPU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tracking mode bug at modules over 16 channel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ano mode bug at patterns more than 64 row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up bug at piano mode when module is pause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ning and volume configuration saving/load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DMA selection added (depending on the operat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 display bug fixed (wrong n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 madness level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 bars mode memory allocatio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elector bug after displaying a file's info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elector bug after playing a modul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initializatio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displaying speed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Ctrl+Enter at the last module bug fixed (no error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module playing added (Alt+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displaying at Highline mode speed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 window header is now changed to Silicium Play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playing and file searching the current module's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oading, please wait...' text is now displayed when 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ble Hard Disk dete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.9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does not contain many new functions excep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contacting and downloading information and upd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file crea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and author recognition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handl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.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maller bugfixes, docs fix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.3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tyle of curve modes (background fill and new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sma effect added to Sco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distrosi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laying mode setting now works in the 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coming in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scilloscope for EACH channel and frequency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orting in fileselector and database by file dat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arching in fileselector and database by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ment names/so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ading modules from archives (ZIP, ARJ, RAR, PAK, LHA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re supported formats and soun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mpare the modules in a directory and filter th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lectable play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re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ny-many bugfixes and new functions I do not know currentl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versions come out every month! Download the newes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ing Siliciu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tart SP without any parameters,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SP will display the fileselector men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 a module name as parameter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that module. There are many other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have startup-configuration and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MOD (the old Amiga module format that h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istory of module music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4 to 32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an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31 8bit, max 64K instruments with fix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S3M (the format of ScreamTracker 3,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i / 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4 to 32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99 8bit, max 64K instruments with 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pling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XM (Extended Module, the format of Tri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Track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4 to 32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128 16bit, unlimited size (max 4G :-)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changeable sampling frequency. More sou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tored for one instrument (one for each oct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Soun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vis UltraSound: GUS, GUS ACE, GUS Max, GUS P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S PnP Pro and all compatible soundcards (GUS and GU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GF1 and PnP and PnP Pro with InterWave digital ch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orry, but currently only GUS is supported,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 soon ;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y, this is the first player in the world that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VIS ULTRASOUND PLUG&amp;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THE INTERWAVE CH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SP does not use DOS4GW or other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rs, it DOES work with ALL Port, IRQ and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 (it works with IRQ15, 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Silicium Player autodetects the soundcard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GUS, GUS Max, GUS PnP) and displays it on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at the program information (see under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Gener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1 Generally Usab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          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         DOS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+F1       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ape twice   Quit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2 Module Specif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Up      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Down    Nex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+Enter   Nex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+Enter    Previou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+Home    Restar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/Down      Goto previous/nex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..0        Toggle channel 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OT WORKING Alt+1...0    Solo channel 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+S        Sol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+P        Pause/Restar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+M        Mono/Stere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         Set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)         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+F       Flip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+R       Turn on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+A       Save volume and pann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+L       Load volume and pann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+D       Set default volume and pann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3 Mode Sele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Pattern tracking mode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       Not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         Pia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          Sco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       De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         Disappearing lin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         Graphic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          3D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      Frequency cur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     Volume cur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           High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4 Mode Specif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           Set madness level in scor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        Display all instruments in one score, or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         Switch zero-bar displaying at 3D Bar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ry it and you will se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           Select fade mode at Highline mode (slow or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Switch plasma effect displaying at sco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5 Fileselect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   Loa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+I    Display information 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+G    Display information o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+P    Display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+O    Display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+E    Test Gravis UltraSou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+D    Sho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+S    Add all unknown module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+N    Sort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+T    Sort b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+A    Sort by autho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+C    Sort by number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+Z    Sort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+M    Sort b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6 Databa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       Display information 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+D        Display information 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+NTACZM   The sorting keys as in the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Specia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icium player has many display modes, which you can u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ying, from standard pattern-tracking through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music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1 Pattern Track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: This is the simplest way of "watc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laying. The screen contains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General module information (note that Silicium Playe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t some other modes, to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tle     Title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hor    Author of the song (if it is in the mod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     Length of the module and the tim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tern   The pattern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    The order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w       The row of the current order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ed     Timer ticks/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o     Timer ticks/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Size Size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 Used Conventional memory used for loading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S Used  Gravis UltraSound memory used for loading th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Channel Desc: the current instru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nel, the parameters (volume, panning, effec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olum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Pattern tracking window: here you can see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going upside" with the standard module notation (C-3, B-6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This mode is good for all modules, but fir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channel modules and which use many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2 Not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: This mode displays the musical score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a score requires much spac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 uses 1024x768 mode where available. On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512K RAM, it uses 800x60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2.1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ore is written in bass clef, though maybe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ranspose the channels up or down if you want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k on a piano or synthesizer, due to the instrum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frequency can vary (not as MIDI instruments'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frequ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mitones: Due to there is little spac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oo few pixels, in high-resolution modes, too), semi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framed with a thin line (the rectangle sub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#, so you have to add a semitone to the n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2.2 Scor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scor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Display five staves for each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ortant: this shows scores for instrument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channels. So if an instrument is active on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 channels, they will be shown in one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Display all instruments in one score.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tacular, but you cannot distinguish the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2.3 Madn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n ability in Silicium Player to set the sc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adness"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1: Normal score, straigh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2: Score drawn with level two looks like a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is written during a performance at 10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s/sec (no straight lines).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ed the "hurry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3: Yeah! The scoring of a mad or drunk per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'll like it! (Preferable to use with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many instruments/channels/not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This mode is best for modules where one or two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 the tune (such as acoustic guitar or piano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a very complex score, and classical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fortunately (though from one side this i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ng) many modules use MORE samples as one instr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, in Boesendorfer PSS, there are 9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ples, which are all in different frequency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sample played on C-4 has not the same frequenc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cond sample played on C-4, too. This causes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notes sound the same way, but makes sco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most impossible - because SP cannot measure the samp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wn frequency (though it is simple to do this with a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ple, but try it with a drum sequence :-) If you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otes of an instrument are shown in more scor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ns that more samples are used for pl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rument. If you press now O, SP will show them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ore, but if you play them on a piano/synthesiz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wrong because of the samples' different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 Mike Genato Unplugged (guitar, piano), Satelli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omplex - press O :-), Rama Gardens (compl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assic (synth), Skaven Symphony (class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vant (synth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3 Pia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: This mode displays piano keyboards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s the "keypresses" for each instrument (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ven keyboards on the screen, so the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ments to be shown is seven). Note that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selection is the same as in Not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e: Read the Score section of the description of Not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get more to know about the musical scor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ransp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: You can select the "instrument separation" or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e way (with O) as in the Not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The selfsame as in Not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 Mike Genato Unplugged, Classic, Skaven Symphon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4 Sco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: This mode displays an oscilloscope for the le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 channels. It further displays two amplitude analy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look like frequency analyses, but they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plitude of the waves instead of the frequency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tom of the screen you can see a plasma effec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nothing to do with real plasmas, but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Modules with few (4, 6, 8) channels (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xture of more channels usually does not look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the few channels' m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You can switch the plasma effect on and off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Y key, or by setting the 'Plasma' line of the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'Of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 Arno 2, Build, Desert Build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5 De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: This mode "simulates" a deck, with the origi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tons: previous/next track, rewind/fast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, stop and pause. You can control the butt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se. Easy, fast and comfor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Good for all modules. The best if you want to ru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ly on your modules, especially if you got new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ould like to have a quick overview of them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s comfortable winding and module selec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5 Disappearing Lin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: This mode displays 32 columns representing th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nels. When a note is turned on, it draws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rizontal line in the channel's column. I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ne's y coordinate from the frequency of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note is turned on again on that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layer draws the previous line with a d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, and a new at the current frequenc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ghtest color. If a note is turned on again, it dar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evious lines, draws a new one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This mode is best for multichannel modules (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 chann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 Mike Genato tracks, Satellite One, Rama Gard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ylum Of The Mind, Chariots Of Fire, AND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va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6 Graphic Bar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: This mode shows the instrument names (or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, if instrument names are not writt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ule file), and vertical volume bars for each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This mode is excellent for multichannel modules (ov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nels), but it is good for four-channel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 Mike Genato tracks, Naked Carrion 2, Rama Gard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ight Of The Cats, Relevant, Respirat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7 3D Bar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: This mode displays graphic 3D volume ba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The same as at Disappearing Lin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 The same as at Disappearing Lin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8 Frequency Cur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: This mode displays curves for each channel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s depend on the frequency of the no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s on on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The same as at Not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 The same as at Not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9 Volume Cur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: This mode displays curves for each channel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s depend on the volume graph of th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This mode is best for multichannel modules (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channels) and modules with many b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 Mike Genato tracks, Satellite One, Rama Gard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wn, Unreal 2 / PM, Respirator,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allem Puru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10 High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: Some kind of disco effect. A circle is drawn, its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divided into 16 pieces, and every curve's 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nected with the other curves' ends. When a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ed on, SP draws the lines starting from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onging to that channel and then fades it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: Some kind of disco effect. It draws a circle, divid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line to 16 pieces, and connects every curve'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other curves' ends. When a note is turned on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ws the lines starting from the point belong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nel and then fades it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de Modes: 1) Slow fade: this displays the shades of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irly good for slow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Fast fade: this displays the shades of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ue at fading. It has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ye-training function, and it gives op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e work. Coool in big dark rooms with 1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1 inch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Good for slow (for example piano) tracks, for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o/rave/acid, etc. modules, and som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 Mind Of A Raver, Asylum Of The Mi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rip the graphics of the program with the Screens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trl+F1). The output filename depends on the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RM???.RIP, SCORE???.BMP, PIANO???.BMP, SCOPE???.BMP, DECK???.B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S???.BMP, GBARS???.BMP, LINES???.BMP, FREQC???.BMP, VOLC???.B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LINE???.B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standard 256 color bitmaps whose resolution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resolution of the display mode 8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RM???.RIP is a 80x50 textmode screen rip (one byt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byte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Trick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read some tricks and tips of using Silicium Play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1 Directory For Each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SP displays the author of the modules,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 the modules of each author in separate directori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Alt+A at the fileselector and SP will sort th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(or set the [Sort] item in the config file to author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ou can easily play the tracks of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2 Search For Multichannel Modu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o know which modules of your collectio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channels, just press Alt+C at the fileselector - SP wi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s by the number of channels. This is goo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ing for a "real" orchestral piece (module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nels usually sound better than modules with fewer :-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want to use one of the special modes that are b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channe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3 Flipping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speakers are connected to the amplifier/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ersely, just press Ctrl+F at any of the playing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 will swap the two sides. This is as well as goo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change the panning of the channels "just for fu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4 Creating Mechanic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a very simple way of creating mechanic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ome modules: Flip stereo continuously (hold Ctrl+F 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give some modules a special sounding, what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cal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5 Using Head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listening to modules with headphon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mended that you set the playing to mono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nnels are (usually) positioned on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right side, but not in the middle 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dle and left or middle and right. This sound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loudspeakers, where the soundwaves of the left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to your right ear, too (and vice versa), but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phones. Listening to modules with headphone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left ear will hear ONLY the left channel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e right - which is not very good. But if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Alt+M in SP, it will set the playing to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f you press it again, it will turn playing back to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6 Playing AMF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MF format is currently not supported by SP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listen to them, you have to convert them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ular format. Maybe I will write a converter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s, but until then you may use amf2s3m by J�Na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cool AMF to S3M converter (although there are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onversion of some module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 encountered at: Mike Genato Unplugged (in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), Terminal Velocity (synth voices bad), bu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ly minor problems. And the final modules usuall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ter than the original AMF-s played with DMP! (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f2s3m converted modules sound better with SP than with C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7 Playing Audio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icium Player had been capable of playing Audio CD'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9.0 version, but then I thought it was much easier to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player FastCD for playing CD's. It contains all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eed while listening to Compact Discs. Please get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f it and use it if you would like to listen to CD'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use many more functions than an ordinary home-CD 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any other players in the world know. Download it n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C! (See BBS/FTP/HTTP addresses at distribu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8 Speeding Module Data Loa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peed the loading of the modules'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matically. See under topic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encounter problems while using SP, read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document and you will probably find the solu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annot solve the problem using the document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1 Lockup Wh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rogram locks up while loading a file, free up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 This player goes fine with 600K of RAM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does not check the free RAM (for the cases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 ONLY small modules), it will start with 400K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nd lock up if a big module is started)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ig module" expression is not correct, since big modu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big for two reasons: many and/or big instru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patterns. Since the instruments are stored in the Gravi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, they do not require conventional RAM, so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is only required for loading the patterns. If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many patterns and there is not enough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will display an error message (if there is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free, it may lock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recommend using a memory manager (although SP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), with which you can upload other programs into the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is much memory free, the lockup may be due to a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lict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2 IRQ and DMA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some soundcards you may encounter IRQ and DMA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RQ problem may cause your soundcard not to outpu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lay samples wrongly. A DMA problem may cause Siliciu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to be able to upload samples into the Gravis's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void the IRQ problem, use the /SYSIRQ parameter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ause SP to use a system IRQ instead of GUS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o avoid the DMA problem, use the /NODM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P will not use DMA for loading - this slows down the loading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see the config file description to acquire information 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values in the 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3 XM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several types of XMS errors, from which m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occur (hopefully :-), they come up only i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buggy, or there are some very incompati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memory, but some are due to there is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is document is mostly based on SP's function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do not write all possible errors of the XMS, on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ificant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extended memory is allocated: This means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XMS. If there are some XMS-using TSR's (such as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es), try to remove them (or if it is a cache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it with less memory al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extended memory handles are in use: XMS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blocks (each has a "handle" that is the ind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block). SP uses 16k blocks for storing the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and data in the fileselector and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 stores approximately 200 items in each block. In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MEM.SYS creates 32 handles - with which 6316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isplayed in the fileselector (if there is 49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S). If this is not enough (uh, over 6000 modu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? I hope you are just joking!)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UMHANDLES=128 after HIMEM.SYS 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solve all problems. At least until you procu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00 modul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4 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E 202: Stack overflow. This may occur during sorting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too many files in a directory (the sort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recursive :-) If this occurs, please set the [S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em in the config file to none, or, which is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e your modules into separate directorie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rting will not cause a stack overflow, and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modules at the beginning will 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E 203: Heap overflow. This may NOT occur (I put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utines to the code), but who knows... This mea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ough memory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ry for these, lack of time, etc, etc. Fix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5 Lockup At The Integrity Che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imes SP may lock up at the Integrity Check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ries to determine the harddisks' type.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blem, set the [HDDCheck] value in the config file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at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6 Vide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SP works with all VESA compatible video card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encounter video problems on most cards, but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ls do not contain VESA support. If SP display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r video card does not support VESA, you ma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SA driver. You may use either the manufacturer's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 (which is usually on the disk came with the card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versal VESA driver, for example UniVBE. UniVBE accel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VESA using programs, so if the graphic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s slow, you may try UniVBE, it probably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get a message containing that your car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mode xxx that means your VESA support buil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 does not support a VESA video mode required for Sili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. Silicium Player works with 1.0 and higher VESA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it is possible that older cards do not suppor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. It uses 640x480, 800x600 and 1024x768 modes (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4x768 only on video cards with 1024k or more VRAM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6 colors (101, 103, 105). If this occurs, please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SA driver with a higher version than your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 example UniV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7 Silicium Player does not start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Windows 95 DOS Shell you may not always be abl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icium Player, it may display an error message that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the UltraSound card. If this occurs, that means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ing the soundcard. In this case please quit ever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(wave/midi/cd) and soundcard-using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under Windows 95, and try to start Silicium Play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does not help, you shall do the followings: enter 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under Windows 95 (e.g. Media Player), start a sou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 it (the length of the playing does not matter), the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yer, and then start the DOS Shell and Silicium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ou have to start the DOS Shell 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you reinitialized your soundcard, so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ble to play musi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8 Incorrect Playing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to set the [Load] item in the config file to NonDM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 to play modules under Windows 95 (else you will he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atching noises). For more information refer to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Playing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laying is almost correct, but some instrument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layed incorrectly, run ULTRINIT/IWINIT.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vis UltraSound under Windows 95 (by any players), it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settings, which may cause Silicium Player no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all instruments correctly. For this reason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ULTRINIT/IWINIT under the DOS prompt to reinitialize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9 Switching To Another Task Pause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witch to another program under Windows 95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icium Player, please set the display mode to any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 in the player (pattern tracking or fileselector)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usic may pause (you may try it by switching while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is on, and if the music pauses, change to a tex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10 The Playing Stops In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efault, the looping is switched off. There are som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use special jump commands that the player interpre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artings - so if the looping is set to off, and it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a pattern, the program may skip to the n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rrect this problem, please set the looping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11 Weir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program may lock up mysteriously sometime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, which the programmers have not fore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ilicium Player locks up and you do not know why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entries may g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The program's EXE file has been modified. All SS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self-checking system, so if they are modifi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 warning message and halt - EXCEP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f-checking system is damaged: in this case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es to run the damaged code (which in most cas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run) and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There is a system component in the computer (e.g.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) which causes the program to crash. This happen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rely - so if you do not have problems with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means that this is not a hardwar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You have installed a program (e.g. a special memory mana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card driver), which causes the program to crash.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SD products are compatible with most programs (because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contain special, software-specific code). Try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, and if the problem ends, put REM-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nes in AUTOEXEC.BAT and CONFIG.SYS (which cont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s) one by one (and boot after each) - and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is working, that caused the problem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imes not that program caused the problem, bu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s only if this is active. For example: if MSCDEX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o lock up, you may get the program work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ting REM before the CD drive's driver (which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rting of MSCDEX), after what MSCDEX will 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ince it starts only if a CD driver is installed)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mean that the driver causes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does not end after booting clean, it is not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One or more data files of the program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SD products check the most important data files'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sometimes they cannot recognize the errors (th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pprox. one to a million, but it can hap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annot solve the problem, please send me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program's name and version. See my e-mail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it is possible, please send the program,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 Th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 uses a configuration file for storing its configuration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have a setup program yet, so currently you hav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manually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.1 Items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sMode: The style of the Graphics Bars Mode. Modes: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se the shades of gray for display),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ill background with a pattern and use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Fading (display instrument names with a l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ending on the volume of that instrument (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switched on, else it is black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The default display mode. Modes: Pattern,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ano, Scope, Deck, Lines, Bars, 3DBars, FreqCu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lCurve, High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Color: The base color of the fileselector. In defaul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yan, but you can set it to blue, green and pi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the random feature, which will random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DCheck: HDD type checking. Values: On and Off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oubleshooting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: The color of screen header in default (the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message). Values: Light and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Highlight: The color of highlighted instruments a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rs Mode (style 1 and 2). Values: Blue, 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Q: Playing IRQ mode. Values: GUS (use Gravis IRQ)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use system's IRQ). See Troubleshooting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: Module loading mode. Values: DMA (use DMA chann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DMA (do not use DMA for loading - this mod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playing under Windows 95), Auto (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 selects the DMA mode: DMA under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DMA under Windows 95). See Troubleshoot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ails on DMA loadings and Playing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details on the playing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: Loop mode. If the loop mode is switched off, SP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xt module at the end of the current.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Background: The background picture of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lues: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anoColors: The relative RGB values of the pia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white. Here you can only enter nega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sma: Sets the plasma displaying at Scope mod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: You can specify here the default sorting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selector and the database. Modes: Name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hor, Channels, Size, Time. If SP hal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time error 202, set this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ff: The score's madness level. See in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s mode. Values: Normal (normal score), H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ritten in a hurry) and Mad (the scoring of a mad per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.2 Using The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icium Player requires ALL items in the config file.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find one of the items, it will not start.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make SP "unstartable" by changing the values, exce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rite a wrong value for an item (the valid valu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and in the confi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 Get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get information about your computer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in several ways in Silicium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.1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ress Alt+P in the fileselector, Silicium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a program information scree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r video card'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ize of video memory and VES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ximal video resolution supported by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P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oundcard'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inchester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is screen, it will display a "download inform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you can find the BBS/FTP/WWW/CD addresses/names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download Silicium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.2 Th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ress Alt+O in the fileselector, the prog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ut box that contains the names of the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ibutors. I rendered the picture with Persistence Of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.3 Auto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 can autodetect various models of various hardwar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when it displays messages (such as error messag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ay write one or more detected hardwares' n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ence(s): so these messages are almost alway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, and on an other machine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vary depending on the hardware components of tha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s the messages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Card: SP can detect ALL VESA-compliant video cards'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re is no need to update th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dure for future models (it can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Card: Gravis UltraSound, Gravis UltraSound Ma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vis UltraSound Plug&amp;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: 8086, 8088, V20, V30, 186, 286 (thoug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run on these models :-), 386, 486SX, 486DX, 486DX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86DX/4, Pentium and the speed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U: 8087, 287, 287XL, 387, 487 and Pentium's Built-In F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D Cache: Windows 95 Cache, Norton-Cache, SmartDrive, PC-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yperDisk, SilverCache, CacheClk, QuickCache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bi-Disk, WinVFC, SuperPCK/QCache, Compaq Sys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9 Setting Panning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.1 Setting B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olume can be set with ( and ), and panning with [ and ]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.2 Saving/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ave volume and panning settings with Ctrl+A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d values with Ctrl+L. Note: after saving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utomatically will load the settings on every start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 not have to load them manually, only if you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 and want to revert to the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icium Player saves the settings in SILICIUM.P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.3 Sett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o set the default values, just press Ctrl+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also delete the SILICIUM.PAN file, after which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utomatically us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0 Quitt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y, do you think this seriously? Okay, I will tell you..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SP by pressing ESC twice. The header... er... okay,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. Admit it, the idea was stolen from CP. (but in defau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s to WHITE from RED, and it turns to red only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header settings in the ini... okay, no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  has  a  database  that contains almost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 the  modules  that  can  be  known  about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a  new module is started, SP adds it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base. First I had wanted to put a defaul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package, but the size of the zip was too big -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too - so I decided to leave it out. But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of your modul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Adding Module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start a module that is not in the database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adds its information to the databas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modules that are not in the database, start SP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+S. This will take time (SP has to load ALL modules)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patient, it will add all modules to the databas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require to start each module to add its informat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an take your time over it, I recommend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files (SILICIUM.DAT and SILICIUM.IDX), sort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irectory by name, and then run the databas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worth because when Silicium Player loads the modu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t the starting, it can load info fas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in the directory and in the database are alm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!  The program may lock up if there is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oad a file. To avoid locking up at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e addition, please free up approximately 600k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Silicium Player creates a log file during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LOAD.TXT in the program's directory, or if it is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temporary (TEMP) directory. When it starts the load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it writes its name to the file and three dot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ing is successful, it appends a 'Done' to the end of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if it locks up, it cannot write there anything (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dead') - so if the program freezes, just see at which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 had been (the last file in the log), and -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 - remove that file from the directory to another (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orary one), or try to free up a litt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ry for this, but if you have more than 600k of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not encounter this problem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Display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real  function  of  the  database is to let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information  of  several  modules  that  you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- easily and quickly. To call the database listi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Alt+D in the fileselector. The database listing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he fileselector, but if you press Enter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dule information and if you press Alt+D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ba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arching function that allows you to search b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n the full database text for any strings WILL COM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 sorting modes and quickfind work 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odules  are musical pieces made with computer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 important characteristic is that they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ment set, and they do not use a pre-defin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ment set (as in General MID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Modu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module formats, most of them have been born one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body had created a new tracker, which had had its ow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spreaded. Here is a list of the most com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669: The format of the Composer 6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F: Dual Module Player's own format. Mostly used 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CM: Chronos Conversion Module, used by Chronos Modu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MF: X-Tracker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SM: Digital Sound Module. Developed by a group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ychik Links(?), and used for their productions and som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AR: Farandole Tracker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C3: Future Composer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TM: Face The Mus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DL: Format of dig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D: Sorry, but I do not know anything about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: The oldest format, which was created on Amiga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had supported only four channels, but la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ers gave it more channels, up to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TM: Multi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KT: Oktalyser's 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SM: Protracker Studio module. Mostly used in Epic Megag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TM: PolyTracker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OM: AudioVision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M: The format of Future Crew's ScreamTracker 2.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ular since S3M has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S: ScreamTracker Song. I do not know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M and STS so do not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3M: The format of FC's ScreamTracker 3. It has become a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ular format, due to its new effects and support of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LT: UltraTracker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XM:  The best format, with the most capabilities of all,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Vogue and Mr. H of Triton. Its editor is FastTrack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the list of more than 20 module formats.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layable only with their own tracker. SP uses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opular of them: MOD, S3M and XM. MOST of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world are in one of these thre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, if I left something or somebody out from the lis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ually said (and I do say it, too), that modu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channels sound better than modules with few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in most cases (the more channels the mor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 like a "real" orchestral piece), but there are some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 for example Wild McArthur wich uses four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unds fantastically (although the drum sequence is digitiz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ake a look at Guitar Slinger - it is a cool guitar track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tar play sounds very cool) using four channels.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ther examples - so do not leave out any modu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ur chann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get some cool modules, just search fo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dules" or "sound" on the internet with an ftp sear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or a musician's name either on ftp and ww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Modu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brief list of the modu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gio,  Extra  Fine  Porta  Down,  Extra  Fine  Porta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   Portamento  Down,  Fine Portamento  Up,  Fin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  Down,  Fine  Volume  Slide  Up,  Global Volume Sl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Off,  Multi  Retrig Note, Note Cut, Note Delay,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,  Pattern  Break,   Pattern  Delay,  Portamento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mento  Up,  Position  Jump, Retrig Note, Sample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Envelope Position, Set Finetune, Set Glissando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Global  Volume,  Set  Loop Begin/Loop, Set Panning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/BPM,  Set  Tremolo  Control,  Set Vibrato Control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,   Tone  Portamento,  Tone  Portamento+Volume  Sl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molo, Tremor, Vibrato Vibrato+Volume Slide, Volume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information on these commands, read any module tr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or a module format'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 mod-form.txt, s3mtech.txt, xm.txt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Som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1 BPM (beats per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ly, this value had shown number of drum beats in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minute. This had mostly been used for techno, ac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electronical music styles, where the drum sequenc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most been the same for the whole track, so if you had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a minute from the track and had measur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ats, it would had been almost sure that the measu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have been the BPM for the whole of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modules appeared, this name got a new meaning: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timer ticks every second (you have to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PM value with 0.4). The "speed" value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timer ticks per row. So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BPM * 0.4 / Speed] row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BPM is also called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2 Pattern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ome players, these expressions are confused 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names. In Silicium Player, patterns mean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64 (this value can vary) lines that can be used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s contain the list of patterns to be played (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imes called position in other play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3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ning is the position in space where the voice is. In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set only in horizontal direction. On the Gravis Ultra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x dimension is divided to 16 equal pieces (the panning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et via the hardware). Most modules' channels are set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d channels are on the left and even channels are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panning can be set, there are many modul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ning effects. If the module does not use panning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t the panning with the [ and ] keys in SP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e panning to reversed, to mono or to a mid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4 Chip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iptune expression comes from the Commodore: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use electronically created instruments (chief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- or four-operator sine-, square and sawtoothwaves)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ing is very mechanical are called chiptunes. Many peopl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like these, but who has ever had a Commodore usually est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(as I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 list of some great chiptunes: Cybernoid II (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C-64 music with some improvements!), 64-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-channel S3M by Edge), Terminal Velocity (lots of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l drums and others by Mike Genato), Getting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n S3M by Purple Motion), Vinguttelu by Pave (7-chan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5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 Memory Access is a mode of accessing the memory: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go through the CPU, so no CPU resources are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nd it takes no time from the CPU - this is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accessing the soun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Genera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comes is my, is MY opinion about the card, not a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rtisement, or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vis UltraSound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32 digita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44KHz mixing with up to 14 channels (over 14 chann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quency decre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amples can be both 16 and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tereo output with 16 pann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eneral MIDI compatibility (MIDI in/out 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32 MIDI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amples can be both 16 and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1024k built-in GM sample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p to 8192k expandabl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tereo output with 16 pann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44KHz, 16bit, Stereo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Hardware m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ast: it does NOT take time from the CP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Quality: compare its quality with any other c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not believe the quality of GUS after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x on any other cards! No noise, no distor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ll of these are done by the Gravis's digital chip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F1 in the GUS and GUS Max and the InterWave in the Pn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P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this sounds like an advertisement, but it is TR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ad had a ..... software-mixing soundcard before I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US, and GUS's quality is MUCH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Test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istening to modules on a GUS, you need RAM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your card :-) To ensure that the RAM on your card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ly, you may check it with Silicium Player's RAM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. Since the test of 1024k RAM takes only about 15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worth to test it once a week or a month. If Siliciu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a message that something is wrong with your 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t clean (only with the soundcard's drivers, and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environment variables), then run the test again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blem persists, please check if the RAM is properly 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its slot. If it is, it's recommended that you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 vendor where you have bought the RAM and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Greeting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p / Capacala for writing such a grea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rt Kennett for the Gravis UltraSound SD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talin Szab� for the Internet support, for many audio CD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CD, for her ideas and many song lyrics that have help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y�rgy Visontay for his ideas and the technic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k�cs Szende for the kyrie score used in th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ny audio CD's for Fast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�l Iv�ncsics, Gergely Bottka and Rich�rd Gr�f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dio CD's for Fast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gely Kiss for the CoV's. CoV rulez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V-Ray Team for creating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istence Of Vision Ray-Tracer (pov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�szl� Bata for putting my programs on Chip C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ila T�th for his ideas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�bert Laszk�cs for his ideas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aven: In versions 2.6.0 and 2.7.0 I had put Ice Fronti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ple song into the package, but later I decid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ut demo songs into it, because the zip's siz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o big (to others: Ice Frontier won the Assembly 93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�V: Thank you for changing almost 20,000 people'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n release a phone book with the old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 the name of all people who have H-1118 ZIP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ke Genato: I really like your "industrial rock" sty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: All Windows module players are hyper-cool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ir slowness, low quality and lockup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ence, Access Denied, Astroidea, Avalanche, Capacala, Capan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cada, Coolteam, Criminal Gang, Cubic Team, Doomsday, Dub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F, Epical, Fairlight, Future Crew, Goto 10, Grif, JAMM, KFM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jic 12, Murmidones, Nooon, Orange, Pure, Razor 19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issance, Sanity, Shock, Soft One, Sonic, The Levisionet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ton, Unicorn, Wild Light, Witan, X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body at Chip, PC-X, GURU, ABCD, C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thers who I have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4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program is shareware. You may copy and 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use it for 30 days. If the 30 days expire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 to continue using Silicium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like this player, why don't you register? I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ch work in it and I would be happy if people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work 8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like this player but do not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 any reasons), please send me a postcar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town (I would like to know how many people use SP)!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re are NOT any copy-protection, self-dele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damage functions. (due to there is no prote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not be cracked 8-) There is a counter which 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 you have started SP, but it does NOT check th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e starting first time will be the same a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 thousandth time (it will NOT say anything like "hey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you register," or run with fewer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registering information in ORDER.F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full list of SSD distribution sites, please read DISTRO.D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sit our homepage at: astrobase.bajaobs.hu/~sentine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ET Download.Com: www.download.com, www.share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tel.Net:        ftp.simtel.net, ftp.cdrom.com,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 the newest version from Astrobas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36-79324600 (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p://astrobase.bajaobs.hu/pub/astrob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astrobase.bajaob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: Palomar (palomar@astrobase.bajaobs.h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vak Antiviru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add "/sound" to the directory to access the sou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THE PHONE NUMBERS HAVE BEEN CHANG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vak Antivirus Center +42 7 5438 232 (19.2k, 2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42 7 5438 295 (28.8k, 2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tp://ftp.elf.stuba.sk (/pub/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ttp://ftp.elf.stuba.sk/packages/pub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L: +42 7 5438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X: +42 7 5438 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SAC contains utilities of many topics (sound,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ing, etc.), not only antivirus stuff (although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f the newest antivirus related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C is located on the server at the Faculty of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gineering and Information Technology at the Slovak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versity in Bratislava, Slovak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C is mirror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.vse.cz            /pub/msdos/S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-beer.bke.hu       /vol1/pub/s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.cs.tu-berlin.de   /pub/msdos/mirrors/ftp.elf.stuba.sk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.pwr.wroc.pl       /pub/pc/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.nsysu.edu.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SAC also has a mirror in the USA, unfortunately i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d a few months ago. But it is worth to try it, may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a recent update: http://192.217.228.45/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ould like your BBS to be a distribution site of S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s, please fill the form in DISTSITE.TXT and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ill be at Scenest '97 (Spring) and Pie Slice '97 (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 parties held in Hungary, Budapest. If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contact, be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5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ideas, questions or suggestions,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tact me! I WILL answer (maybe a bit late, but I w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also contact me if you have found any bug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documented, or cannot be solved by the documen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 Peter Viso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rb�gy u. 10. III.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-1118 Budap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(+36) (+1) 2-466-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+36) (+1) 2-466-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-Mail: sentin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ny quiestions about the Slovak Antivirus Cente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contact the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ter Hubinsky +42 7 791 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bak@elf.stuba.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: 2:422/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6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ould like to contact me, it is a way to be at Scen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e Slice '97 in Budapest, Hungary. Both are hel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tronikai Szakk�z�piskola �s Gimn�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-1118 Budapest R�tk�z utca 39.       (bot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-1118 Budapest Cs�ksomly� utca 6.     are the school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st is held in April and organized by Astroid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e Slice is in October and held by some guys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ng to any demo groups, but like fun and want to mak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: PC demo, PC intro, PC 4K, Amiga demo, Amiga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64 demo, Graphics, Ray-trace, 4 channel music,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ic, Beethoven, PC 4K game, Lamer, Wild, Fun, Duke Nukem/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thoven (Scenest): compose music from the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ments (you can listen to them before the compo)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 minutes without listening to the music (no speaker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mer: everything is allowed, the winner is the funniest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: demos that cannot be run with standard hardware -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mputer to pla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parties whose organizers aren't led by money - only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7 Favorit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newest utilities from Slovak Antivirus C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ics include sound, graphics, antivirus,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ies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: +42 7 5438 232 (19.2k, 2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42 7 5438 295 (28.8k, 2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: ftp.elf.stuba.sk (/pub/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W: http://ftp.elf.stuba.sk/packages/pub/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get cool utilities from the DOWNLOAD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w.downloa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ject Gutenberg: Get some great books from this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as Alice in Wonderland and A Christmas Ca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W: http://jg.cso.uiuc.edu/pg/pg_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: ftp://ftp.cnam.fr/pub/Gutenber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a Gruberova fanpage by Katalin Szab� (WW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8 The Sili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 up major portion of clay, granite, feldspar, quartz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d. It is used in transistors, integrated circuits, and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lls. What is this? Silicium, of course (or silicon,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ore). Do not ask, why I gave this name. It has just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mical charas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: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omic Number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omic Weight: 28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ency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ative Density: 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lting Point: 1410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iling Point: 2355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most abundant element in the Earth's c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occurs in combined forms as silicium dioxide, si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cks and minerals. Silicium carbide is one of the ha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n substances. It is contained by some very common sub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nt, glass, sand, feldspar, quartz. It is used in transis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ifiers, solar cells and all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f silicon had been a gas I should have been a major-gener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istler, James Abbott McNeill US painter referr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 in a chemistry exami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9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dedicate this program to the deaf, who will never hea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ic anymore - in the hope of researchers will find a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ir illnes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Clo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finish  this  document in the hope of this program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ople  who  like  music,  including computer music.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pe  of  more  and  more  people  will  realize that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 is  played  on  standard instruments could be 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- and this is not mechanical music. I think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there would be more and more composers - creating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ic on thei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does not mean instruments are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a new instrument i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ntinel / Sound Design Syste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